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物业费一分为二，公共能耗费单独收 业主朋友们，你们怎么看？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827E7B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827E7B"/>
                      <w:kern w:val="0"/>
                      <w:sz w:val="24"/>
                    </w:rPr>
                    <w:t>市物业行业协会称“一费制”不合理，对双方都不公平 他们正在起草一份建议，希望相关部门举办听证会</w:t>
                  </w:r>
                </w:p>
              </w:tc>
            </w:tr>
          </w:tbl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706"/>
            </w:tblGrid>
            <w:tr>
              <w:trPr/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区业主觉得，物业公司服务不到位，因此不交物业费或者少交物业费；而物业公司认为，是物业费收不齐或收取的物业费太低，才导致物业没有能力提供高质量的服务。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目前，上述矛盾已经成为小区业主和物业公司之间的主要矛盾。近日，市物业行业协会提出了一些建议，希望能缓解这些矛盾。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状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老小区公共能耗不同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费制”不公平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目前，我市所有小区的物业费都是实行一费制，即业主缴纳的物业费中，包含了小区公共区域保洁、保安、公共照明用电、电梯用电等服务所需要的全部费用。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工费、水电费都上涨了，但小区的物业费一直没有涨。为节省成本，物业公司不得不降低服务标准，这也是物业公司和小区业主经常发生纠纷的原因。”昨日，市物业行业协会会长马文新对记者说，“现在这种收取物业费的方式并不合理”。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物业收费一费制，对小区业主和物业公司都不公平。比如，一些新小区大型设备很多，每个月的公共能耗费用很高，物业公司因此没有能力提高服务水平；但是在一些老旧小区，公共能耗费用很低，如果还按现在的标准收取物业费，对业主也不公平。”市物业行业协会秘书长夏建雄说。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建议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行“两费分离”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增加物业收费透明度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据了解，为解决上述问题，株洲市物业行业协会正在起草一份建议，希望以后能将物业收费分为两大类：一类是物业公司负责小区保洁、维护治安等基本服务所需要的费用，另一类就是小区的路灯、电梯等用电设备以及其它必须的公共能耗费用支出。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以后，物业基本服务收费，和现在一样，按照服务等级实行政府指导价；小区公共能耗部分，则由业主分摊承担，按实际花费收取，这样，既可以增加物业费用支出的透明度，也可以使收费更加合理。”马文新说。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区公共用电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按居民生活用电收费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目前，我市居民生活用电价格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5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每度，非居民生活用电价格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97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每度。“居民住宅小区内的公共照明，是为小区业主服务，应该是属于生活用电，但是，现在的小区公共照明被界定为非居民生活用电，每一度高出了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”。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建雄介绍，目前，居民生活服务设施的用电都包含在物业服务中，由物业公司承担，电费太高，间接推高了物业公司的运营成本，“这项成本最后还是由业主承担，损害了业主的利益”。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鉴于以上情况，市物业行业协会建议市物价局、市电业局协调召开听证会，广泛听取各方意见。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市民疑问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.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两费分离”会不会导致涨价？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区业主关心的是，“两费分离”之后，会不会导致物业费增加。“如果大部分小区的物业费都涨了，那这个新政策就是在帮物业公司谋利了。”市民王先生说。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.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两费分离”会不会导致公共用电浪费？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市民江先生表示，目前，一些物业公司为节省成本，将小区的喷泉、路灯等公用设备停用。如果实行“两费分离”，小区的公共能耗全部按实际花费均摊，但这些设备又由物业公司管理，会不会出现水、电等资源的大量浪费？</w:t>
                  </w:r>
                </w:p>
                <w:p>
                  <w:pPr>
                    <w:pStyle w:val="Normal"/>
                    <w:widowControl/>
                    <w:spacing w:lineRule="atLeast" w:line="315" w:before="30" w:after="240"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对上述疑问，马文新说，新政策如果能通过，服务费指导价将重新核定。而总的物业费，按两费分离算法，一些公共能耗高的小区可能增加，反之则可能减少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 w:before="150" w:after="15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24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5:00Z</dcterms:created>
  <dc:creator>User</dc:creator>
  <dc:description/>
  <cp:keywords/>
  <dc:language>en-US</dc:language>
  <cp:lastModifiedBy>User</cp:lastModifiedBy>
  <dcterms:modified xsi:type="dcterms:W3CDTF">2013-04-18T03:05:00Z</dcterms:modified>
  <cp:revision>2</cp:revision>
  <dc:subject/>
  <dc:title/>
</cp:coreProperties>
</file>